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1"/>
        </w:numPr>
        <w:spacing w:lineRule="auto" w:line="360"/>
        <w:jc w:val="both"/>
        <w:rPr/>
      </w:pPr>
      <w:r>
        <w:rPr/>
        <w:t xml:space="preserve">Il Consiglio classe </w:t>
      </w:r>
      <w:r>
        <w:rPr>
          <w:b/>
        </w:rPr>
        <w:t xml:space="preserve">terza </w:t>
      </w:r>
      <w:r>
        <w:rPr/>
        <w:t>sez.  _______________________ delibera di promuovere i seguenti alunni che hanno un quadro complessivamente positivo con lievi insufficienze in alcune discipline e che il Consiglio di classe ritiene che possono essere colmate dallo studente con studio personale.</w:t>
      </w:r>
    </w:p>
    <w:tbl>
      <w:tblPr>
        <w:tblW w:w="9778" w:type="dxa"/>
        <w:jc w:val="left"/>
        <w:tblInd w:w="-113" w:type="dxa"/>
        <w:tblLayout w:type="fixed"/>
        <w:tblCellMar>
          <w:top w:w="0" w:type="dxa"/>
          <w:left w:w="108" w:type="dxa"/>
          <w:bottom w:w="0" w:type="dxa"/>
          <w:right w:w="108" w:type="dxa"/>
        </w:tblCellMar>
      </w:tblPr>
      <w:tblGrid>
        <w:gridCol w:w="1728"/>
        <w:gridCol w:w="2160"/>
        <w:gridCol w:w="5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Cogn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ome</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con lievi insufficienz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t>Per ogni alunno non ammesso viene trascritto un giudizio sintetico che motivi la decisione di non ammissione alla classe successiva assunta dal consiglio di classe in modo unanime o a maggioranza.</w:t>
      </w:r>
    </w:p>
    <w:p>
      <w:pPr>
        <w:pStyle w:val="Normal"/>
        <w:spacing w:lineRule="auto" w:line="360"/>
        <w:jc w:val="both"/>
        <w:rPr/>
      </w:pPr>
      <w:r>
        <w:rPr/>
        <w:t>Di tale decisione verrà informata la famiglia previa convocazione telefonica.</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719"/>
        <w:gridCol w:w="1723"/>
        <w:gridCol w:w="5666"/>
        <w:gridCol w:w="746"/>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gnome e Nom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o di gravi insufficienze</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udizio di non ammissione</w:t>
            </w:r>
          </w:p>
          <w:p>
            <w:pPr>
              <w:pStyle w:val="Normal"/>
              <w:jc w:val="center"/>
              <w:rPr>
                <w:sz w:val="20"/>
                <w:szCs w:val="20"/>
              </w:rPr>
            </w:pPr>
            <w:r>
              <w:rPr>
                <w:sz w:val="20"/>
                <w:szCs w:val="20"/>
              </w:rPr>
            </w:r>
          </w:p>
          <w:p>
            <w:pPr>
              <w:pStyle w:val="Normal"/>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M</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spacing w:lineRule="auto" w:line="360"/>
        <w:jc w:val="both"/>
        <w:rPr/>
      </w:pPr>
      <w:r>
        <w:rPr/>
        <w:t>Vengono infine dichiarati ritirati e quindi non scrutinati i seguenti alunni che hanno o presentato domanda di ritiro oppure, per i ritirati di fatto, che hanno interrotto la frequenza prima del 15 marzo e che non hanno regolarizzato la domanda di ritiro:</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pPr>
      <w:r>
        <w:rPr/>
        <w:t>Successivamente, per gli alunni dichiarati ammessi alla classe successiva, viene deliberato di assegnare il credito scolastico sulla base della tabella A del D.M. n.  99/2009.</w:t>
      </w:r>
    </w:p>
    <w:p>
      <w:pPr>
        <w:pStyle w:val="Normal"/>
        <w:spacing w:lineRule="auto" w:line="360"/>
        <w:jc w:val="both"/>
        <w:rPr/>
      </w:pPr>
      <w:r>
        <w:rPr/>
        <w:t xml:space="preserve">Per l’attribuzione del punteggio minimo o massimo della fascia il C. d. C. considera la presenza dei seguenti requisiti: assiduità alla presenza, interesse, impegno nella partecipazione al dialogo educativo e alle attività complementari ed integrative previste nel POF/PTOF ed alla partecipazione alle attività dei “percorsi per le competenze trasversali e per l'orientamento (PCTO)”, ai corsi esterni (crediti formativi) inerenti al percorso formativo oppure allo sviluppo della personalità dell’allievo. </w:t>
      </w:r>
    </w:p>
    <w:p>
      <w:pPr>
        <w:pStyle w:val="Normal"/>
        <w:spacing w:lineRule="auto" w:line="360"/>
        <w:jc w:val="both"/>
        <w:rPr/>
      </w:pPr>
      <w:r>
        <w:rPr>
          <w:rFonts w:eastAsia="Times New Roman"/>
        </w:rPr>
        <w:t xml:space="preserve"> </w:t>
      </w:r>
      <w:r>
        <w:rPr/>
        <w:t xml:space="preserve">La presenza di almeno tre requisiti, soprattutto l’assiduità alla presenza (max 30 giorni di assenza), darà luogo all’attribuzione del valore più alto della fascia dovuta alla media dei voti. La media dei voti darà luogo all’assegnazione del punteggio superiore della banda di oscillazione, qualora essa sia pari o maggiore a </w:t>
      </w:r>
      <w:r>
        <w:rPr>
          <w:sz w:val="20"/>
        </w:rPr>
        <w:t>X</w:t>
      </w:r>
      <w:r>
        <w:rPr/>
        <w:t xml:space="preserve">,5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irca la partecipazione all’attività dei “percorsi per le competenze trasversali e per l'orientamento (PCTO)”, a corsi e ad esperienze di formazione professionale e lavorative che concorrono al credito viene compilata la seguente tabella:</w:t>
      </w:r>
    </w:p>
    <w:tbl>
      <w:tblPr>
        <w:tblW w:w="10031" w:type="dxa"/>
        <w:jc w:val="left"/>
        <w:tblInd w:w="-113" w:type="dxa"/>
        <w:tblLayout w:type="fixed"/>
        <w:tblCellMar>
          <w:top w:w="0" w:type="dxa"/>
          <w:left w:w="108" w:type="dxa"/>
          <w:bottom w:w="0" w:type="dxa"/>
          <w:right w:w="108" w:type="dxa"/>
        </w:tblCellMar>
      </w:tblPr>
      <w:tblGrid>
        <w:gridCol w:w="2444"/>
        <w:gridCol w:w="6169"/>
        <w:gridCol w:w="141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gnome e nom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tivit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 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base a quanto descritto viene riportata la seguente tabella:</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2802"/>
        <w:gridCol w:w="850"/>
        <w:gridCol w:w="1134"/>
        <w:gridCol w:w="709"/>
        <w:gridCol w:w="850"/>
        <w:gridCol w:w="709"/>
        <w:gridCol w:w="851"/>
        <w:gridCol w:w="1134"/>
        <w:gridCol w:w="1134"/>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ognome e Nome alun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Media v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anda oscilla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ss.</w:t>
            </w:r>
          </w:p>
          <w:p>
            <w:pPr>
              <w:pStyle w:val="Normal"/>
              <w:jc w:val="center"/>
              <w:rPr>
                <w:sz w:val="20"/>
                <w:szCs w:val="22"/>
              </w:rPr>
            </w:pPr>
            <w:r>
              <w:rPr>
                <w:sz w:val="20"/>
                <w:szCs w:val="22"/>
              </w:rPr>
              <w:t>freq.</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C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a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ttività Comp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rediti formativi</w:t>
            </w:r>
          </w:p>
          <w:p>
            <w:pPr>
              <w:pStyle w:val="Normal"/>
              <w:jc w:val="both"/>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redito scolastico</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pPr>
      <w:r>
        <w:rPr/>
        <w:t xml:space="preserve">Nella tabella, per singolo allievo vengono contrassegnati con una crocetta la presenza dei requisiti richiesti. </w:t>
      </w:r>
    </w:p>
    <w:p>
      <w:pPr>
        <w:pStyle w:val="Normal"/>
        <w:spacing w:lineRule="auto" w:line="360"/>
        <w:jc w:val="both"/>
        <w:rPr/>
      </w:pPr>
      <w:r>
        <w:rPr/>
        <w:t>Ai sensi del DPR n. 122 del 22/6/2009 e della C.M. n. 20 del 04/03/2011 non si procede allo scrutinio finale dei seguenti alunni in presenza di assenze superiori ai 25/100 del monte ore annuo comprensive delle deroghe deliberate dal Collegio dei Docenti per il limite massimo di assenze consentite.</w:t>
      </w:r>
    </w:p>
    <w:p>
      <w:pPr>
        <w:pStyle w:val="Normal"/>
        <w:jc w:val="both"/>
        <w:rPr/>
      </w:pPr>
      <w:r>
        <w:rPr/>
        <w:tab/>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iguardo agli alunni diversamente abili:</w:t>
      </w:r>
    </w:p>
    <w:p>
      <w:pPr>
        <w:pStyle w:val="Normal"/>
        <w:spacing w:lineRule="auto" w:line="360"/>
        <w:jc w:val="both"/>
        <w:rPr/>
      </w:pPr>
      <w:r>
        <w:rPr/>
        <w:t>Il/la professor……………………….. assegnato alla classe per l’alunno ……………….……….. per un numero di ….... ore settimanali, relaziona sull’attuazione delle attività svolte secondo il piano educativo individualizzato predisposto all’inizio dell’anno scolastico e non in base ai programmi ministeriali.</w:t>
      </w:r>
    </w:p>
    <w:p>
      <w:pPr>
        <w:pStyle w:val="Normal"/>
        <w:spacing w:lineRule="auto" w:line="360"/>
        <w:jc w:val="both"/>
        <w:rPr/>
      </w:pPr>
      <w:r>
        <w:rPr/>
        <w:t>Sulla base di quanto illustrato dal docente, il consiglio di classe decide che:</w:t>
      </w:r>
    </w:p>
    <w:p>
      <w:pPr>
        <w:pStyle w:val="Normal"/>
        <w:spacing w:lineRule="auto" w:line="360"/>
        <w:jc w:val="both"/>
        <w:rPr/>
      </w:pPr>
      <w:r>
        <w:rPr/>
        <w:t>- l’alunno …..……….…….…. venga ammesso alla classe successiva …….... avendo raggiunto gli obiettivi prefissati;</w:t>
      </w:r>
    </w:p>
    <w:p>
      <w:pPr>
        <w:pStyle w:val="Normal"/>
        <w:spacing w:lineRule="auto" w:line="360"/>
        <w:jc w:val="both"/>
        <w:rPr/>
      </w:pPr>
      <w:r>
        <w:rPr/>
        <w:t xml:space="preserve">- l’alunno …………….……... non è ammesso alla classe  successiva,  per la seguente motivazione: l’alunno durante il corso dell’anno ha seguito in maniera molto discontinua la sua programmazione didattica in quanto sia per motivi strettamente personali che per motivi familiari si è assentato dalle lezioni con un alto tasso percentuale e quindi non ha raggiunto gli obiettivi prefissati.  </w:t>
      </w:r>
    </w:p>
    <w:p>
      <w:pPr>
        <w:pStyle w:val="Normal"/>
        <w:spacing w:lineRule="auto" w:line="360"/>
        <w:jc w:val="both"/>
        <w:rPr/>
      </w:pPr>
      <w:r>
        <w:rPr/>
        <w:t>Il/la professor……………………….. assegnato alla classe per l’alunno ……………….……….. per un numero di ….... ore settimanali, relaziona sull’attuazione delle attività svolte secondo il piano educativo individualizzato predisposto all’inizio dell’anno scolastico e non in base ai programmi ministeriali.</w:t>
      </w:r>
    </w:p>
    <w:p>
      <w:pPr>
        <w:pStyle w:val="Normal"/>
        <w:spacing w:lineRule="auto" w:line="360"/>
        <w:jc w:val="both"/>
        <w:rPr/>
      </w:pPr>
      <w:r>
        <w:rPr/>
        <w:t>Sulla base di quanto illustrato dal docente, il consiglio di classe decide che:</w:t>
      </w:r>
    </w:p>
    <w:p>
      <w:pPr>
        <w:pStyle w:val="Normal"/>
        <w:spacing w:lineRule="auto" w:line="360"/>
        <w:jc w:val="both"/>
        <w:rPr/>
      </w:pPr>
      <w:r>
        <w:rPr/>
        <w:t>- l’alunno …..……….…….…. venga ammesso alla classe successiva …….... avendo raggiunto gli obiettivi prefissati;</w:t>
      </w:r>
    </w:p>
    <w:p>
      <w:pPr>
        <w:pStyle w:val="Normal"/>
        <w:spacing w:lineRule="auto" w:line="360"/>
        <w:jc w:val="both"/>
        <w:rPr/>
      </w:pPr>
      <w:r>
        <w:rPr/>
        <w:t xml:space="preserve">- l’alunno …………….……... non è ammesso alla classe  successiva,  per la seguente motivazione: l’alunno durante il corso dell’anno ha seguito in maniera molto discontinua la sua programmazione didattica in quanto sia per motivi strettamente personali che per motivi familiari si è assentato dalle lezioni con un alto tasso percentuale e quindi non ha raggiunto gli obiettivi prefissati.  </w:t>
      </w:r>
    </w:p>
    <w:p>
      <w:pPr>
        <w:pStyle w:val="Normal"/>
        <w:spacing w:lineRule="auto" w:line="360"/>
        <w:jc w:val="both"/>
        <w:rPr/>
      </w:pPr>
      <w:r>
        <w:rPr/>
        <w:t>Il/la professor……………………….. assegnato alla classe per l’alunno ……………….……….. per un numero di ….... ore settimanali, relaziona sull’attuazione delle attività svolte secondo il piano educativo individualizzato predisposto all’inizio dell’anno scolastico e non in base ai programmi ministeriali.</w:t>
      </w:r>
    </w:p>
    <w:p>
      <w:pPr>
        <w:pStyle w:val="Normal"/>
        <w:spacing w:lineRule="auto" w:line="360"/>
        <w:jc w:val="both"/>
        <w:rPr/>
      </w:pPr>
      <w:r>
        <w:rPr/>
        <w:t>Sulla base di quanto illustrato dal docente, il consiglio di classe decide che:</w:t>
      </w:r>
    </w:p>
    <w:p>
      <w:pPr>
        <w:pStyle w:val="Normal"/>
        <w:spacing w:lineRule="auto" w:line="360"/>
        <w:jc w:val="both"/>
        <w:rPr/>
      </w:pPr>
      <w:r>
        <w:rPr/>
        <w:t>- l’alunno …..……….…….…. venga ammesso alla classe successiva …….... avendo raggiunto gli obiettivi prefissati;</w:t>
      </w:r>
    </w:p>
    <w:p>
      <w:pPr>
        <w:pStyle w:val="Normal"/>
        <w:spacing w:lineRule="auto" w:line="360"/>
        <w:jc w:val="both"/>
        <w:rPr/>
      </w:pPr>
      <w:r>
        <w:rPr/>
        <w:t xml:space="preserve">- l’alunno …………….……... non è ammesso alla classe  successiva,  per la seguente motivazione: l’alunno durante il corso dell’anno ha seguito in maniera molto discontinua la sua programmazione didattica in quanto sia per motivi strettamente personali che per motivi familiari si è assentato dalle lezioni con un alto tasso percentuale e quindi non ha raggiunto gli obiettivi prefissati.  </w:t>
      </w:r>
    </w:p>
    <w:p>
      <w:pPr>
        <w:pStyle w:val="Normal"/>
        <w:spacing w:lineRule="auto" w:line="360"/>
        <w:jc w:val="both"/>
        <w:rPr/>
      </w:pPr>
      <w:r>
        <w:rPr/>
        <w:t>Il/la professor……………………….. assegnato alla classe per l’alunno ……………….……….. per un numero di ….... ore settimanali, relaziona sull’attuazione delle attività svolte secondo il piano educativo individualizzato predisposto all’inizio dell’anno scolastico e non in base ai programmi ministeriali.</w:t>
      </w:r>
    </w:p>
    <w:p>
      <w:pPr>
        <w:pStyle w:val="Normal"/>
        <w:spacing w:lineRule="auto" w:line="360"/>
        <w:jc w:val="both"/>
        <w:rPr/>
      </w:pPr>
      <w:r>
        <w:rPr/>
        <w:t>Sulla base di quanto illustrato dal docente, il consiglio di classe decide che:</w:t>
      </w:r>
    </w:p>
    <w:p>
      <w:pPr>
        <w:pStyle w:val="Normal"/>
        <w:spacing w:lineRule="auto" w:line="360"/>
        <w:jc w:val="both"/>
        <w:rPr/>
      </w:pPr>
      <w:r>
        <w:rPr/>
        <w:t>- l’alunno …..……….…….…. venga ammesso alla classe successiva …….... avendo raggiunto gli obiettivi prefissati;</w:t>
      </w:r>
    </w:p>
    <w:p>
      <w:pPr>
        <w:pStyle w:val="Normal"/>
        <w:spacing w:lineRule="auto" w:line="360"/>
        <w:jc w:val="both"/>
        <w:rPr/>
      </w:pPr>
      <w:r>
        <w:rPr/>
        <w:t xml:space="preserve">- l’alunno …………….……... non è ammesso alla classe  successiva,  per la seguente motivazione: l’alunno durante il corso dell’anno ha seguito in maniera molto discontinua la sua programmazione didattica in quanto sia per motivi strettamente personali che per motivi familiari si è assentato dalle lezioni con un alto tasso percentuale e quindi non ha raggiunto gli obiettivi prefissati.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Scritto, letto e approvato il verbale viene chiuso alle ore ___________________</w:t>
      </w:r>
    </w:p>
    <w:p>
      <w:pPr>
        <w:pStyle w:val="Normal"/>
        <w:jc w:val="both"/>
        <w:rPr/>
      </w:pPr>
      <w:r>
        <w:rPr/>
      </w:r>
    </w:p>
    <w:p>
      <w:pPr>
        <w:pStyle w:val="Normal"/>
        <w:jc w:val="both"/>
        <w:rPr/>
      </w:pPr>
      <w:r>
        <w:rPr>
          <w:rFonts w:eastAsia="Times New Roman"/>
        </w:rPr>
        <w:t xml:space="preserve">     </w:t>
      </w:r>
      <w:r>
        <w:rPr/>
        <w:t>Il segretario</w:t>
        <w:tab/>
        <w:tab/>
        <w:tab/>
        <w:tab/>
        <w:tab/>
        <w:t xml:space="preserve">                         </w:t>
        <w:tab/>
        <w:tab/>
        <w:t xml:space="preserve">         Il preside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39:00Z</dcterms:created>
  <dc:creator>Antonino Sortino</dc:creator>
  <dc:description/>
  <cp:keywords/>
  <dc:language>en-US</dc:language>
  <cp:lastModifiedBy>Utente Windows</cp:lastModifiedBy>
  <cp:lastPrinted>2021-05-25T10:50:00Z</cp:lastPrinted>
  <dcterms:modified xsi:type="dcterms:W3CDTF">2021-05-25T08:54:00Z</dcterms:modified>
  <cp:revision>54</cp:revision>
  <dc:subject/>
  <dc:title>Verbale n°</dc:title>
</cp:coreProperties>
</file>