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l Consiglio della classe </w:t>
      </w:r>
      <w:r>
        <w:rPr>
          <w:b/>
        </w:rPr>
        <w:t>seconda</w:t>
      </w:r>
      <w:r>
        <w:rPr/>
        <w:t xml:space="preserve"> sez. __________________ delibera di promuovere i seguenti alunni che hanno un quadro complessivamente positivo con lievi insufficienze in alcune discipline e che il Consiglio di classe ritiene che possono essere colmate dallo studente con studio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8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con lievi insufficienz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ogni alunno non ammesso viene trascritto un giudizio sintetico che motivi la decisione di non ammissione alla classe successiva assunta dal consiglio di classe in modo unanime o a maggioranza. Di tale decisione verrà informata la famiglia previa convocazione telefonica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23"/>
        <w:gridCol w:w="5666"/>
        <w:gridCol w:w="746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o di gravi insufficienz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dizio di non ammission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/M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Vengono infine dichiarati ritirati e quindi non scrutinati i seguenti alunni che hanno o presentato domanda di ritiro oppure, per i ritirati di fatto, che hanno interrotto la frequenza prima del 15 marzo e che non hanno regolarizzato la domanda di ritir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i sensi del DPR n. 122 del 22/6/2009 e della C.M. n. 20 del 04/03/2011 non si procede allo scrutinio finale dei seguenti alunni in presenza di assenze superiori ai 25/100 del monte ore annuo comprensive delle deroghe deliberate dal Collegio dei Docenti per il limite massimo di assenze consentite.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guardo agli alunni diversamente abili:</w:t>
      </w:r>
    </w:p>
    <w:p>
      <w:pPr>
        <w:pStyle w:val="Normal"/>
        <w:spacing w:lineRule="auto" w:line="360"/>
        <w:jc w:val="both"/>
        <w:rPr/>
      </w:pPr>
      <w:r>
        <w:rPr/>
        <w:t>Il/la  professor……………………….. assegnato alla classe per l’alunno ……………….……….. per un numero di ….... ore settimanali, relaziona sull’attuazione delle attività svolte secondo il piano educativo individualizzato predisposto all’inizio dell’anno scolastico e non in base ai programmi ministeriali.</w:t>
      </w:r>
    </w:p>
    <w:p>
      <w:pPr>
        <w:pStyle w:val="Normal"/>
        <w:spacing w:lineRule="auto" w:line="360"/>
        <w:jc w:val="both"/>
        <w:rPr/>
      </w:pPr>
      <w:r>
        <w:rPr/>
        <w:t>Sulla base di quanto illustrato dal docente, il consiglio di classe decide che:</w:t>
      </w:r>
    </w:p>
    <w:p>
      <w:pPr>
        <w:pStyle w:val="Normal"/>
        <w:spacing w:lineRule="auto" w:line="360"/>
        <w:jc w:val="both"/>
        <w:rPr/>
      </w:pPr>
      <w:r>
        <w:rPr/>
        <w:t>- l’alunno …..……….…….…. venga ammesso alla classe successiva …….... avendo raggiunto gli obiettivi prefissati;</w:t>
      </w:r>
    </w:p>
    <w:p>
      <w:pPr>
        <w:pStyle w:val="Normal"/>
        <w:spacing w:lineRule="auto" w:line="360"/>
        <w:jc w:val="both"/>
        <w:rPr/>
      </w:pPr>
      <w:r>
        <w:rPr/>
        <w:t xml:space="preserve">- l’alunno …………….……... non è ammesso alla classe  successiva,  per la seguente motivazione: l’alunno durante il corso dell’anno ha seguito in maniera molto discontinua la sua programmazione didattica in quanto sia per motivi strettamente personali che per motivi familiari si è assentato dalle lezioni con un alto tasso percentuale e quindi non ha raggiunto gli obiettivi prefissati.  </w:t>
      </w:r>
    </w:p>
    <w:p>
      <w:pPr>
        <w:pStyle w:val="Normal"/>
        <w:spacing w:lineRule="auto" w:line="360"/>
        <w:jc w:val="both"/>
        <w:rPr/>
      </w:pPr>
      <w:r>
        <w:rPr/>
        <w:t>Il/la  professor……………………….. assegnato alla classe per l’alunno ……………….……….. per un numero di ….... ore settimanali, relaziona sull’attuazione delle attività svolte secondo il piano educativo individualizzato predisposto all’inizio dell’anno scolastico e non in base ai programmi ministeriali.</w:t>
      </w:r>
    </w:p>
    <w:p>
      <w:pPr>
        <w:pStyle w:val="Normal"/>
        <w:spacing w:lineRule="auto" w:line="360"/>
        <w:jc w:val="both"/>
        <w:rPr/>
      </w:pPr>
      <w:r>
        <w:rPr/>
        <w:t>Sulla base di quanto illustrato dal docente, il consiglio di classe decide che:</w:t>
      </w:r>
    </w:p>
    <w:p>
      <w:pPr>
        <w:pStyle w:val="Normal"/>
        <w:spacing w:lineRule="auto" w:line="360"/>
        <w:jc w:val="both"/>
        <w:rPr/>
      </w:pPr>
      <w:r>
        <w:rPr/>
        <w:t>- l’alunno …..……….…….…. venga ammesso alla classe successiva …….... avendo raggiunto gli obiettivi prefissati;</w:t>
      </w:r>
    </w:p>
    <w:p>
      <w:pPr>
        <w:pStyle w:val="Normal"/>
        <w:spacing w:lineRule="auto" w:line="360"/>
        <w:jc w:val="both"/>
        <w:rPr/>
      </w:pPr>
      <w:r>
        <w:rPr/>
        <w:t xml:space="preserve">- l’alunno …………….……... non è ammesso alla classe  successiva,  per la seguente motivazione: l’alunno durante il corso dell’anno ha seguito in maniera molto discontinua la sua programmazione didattica in quanto sia per motivi strettamente personali che per motivi familiari si è assentato dalle lezioni con un alto tasso percentuale e quindi non ha raggiunto gli obiettivi prefissati.  </w:t>
      </w:r>
    </w:p>
    <w:p>
      <w:pPr>
        <w:pStyle w:val="Normal"/>
        <w:spacing w:lineRule="auto" w:line="360"/>
        <w:jc w:val="both"/>
        <w:rPr/>
      </w:pPr>
      <w:r>
        <w:rPr/>
        <w:t>Il/la  professor……………………….. assegnato alla classe per l’alunno ……………….……….. per un numero di ….... ore settimanali, relaziona sull’attuazione delle attività svolte secondo il piano educativo individualizzato predisposto all’inizio dell’anno scolastico e non in base ai programmi ministeriali.</w:t>
      </w:r>
    </w:p>
    <w:p>
      <w:pPr>
        <w:pStyle w:val="Normal"/>
        <w:spacing w:lineRule="auto" w:line="360"/>
        <w:jc w:val="both"/>
        <w:rPr/>
      </w:pPr>
      <w:r>
        <w:rPr/>
        <w:t>Sulla base di quanto illustrato dal docente, il consiglio di classe decide che:</w:t>
      </w:r>
    </w:p>
    <w:p>
      <w:pPr>
        <w:pStyle w:val="Normal"/>
        <w:spacing w:lineRule="auto" w:line="360"/>
        <w:jc w:val="both"/>
        <w:rPr/>
      </w:pPr>
      <w:r>
        <w:rPr/>
        <w:t>- l’alunno …..……….…….…. venga ammesso alla classe successiva …….... avendo raggiunto gli obiettivi prefissati;</w:t>
      </w:r>
    </w:p>
    <w:p>
      <w:pPr>
        <w:pStyle w:val="Normal"/>
        <w:spacing w:lineRule="auto" w:line="360"/>
        <w:jc w:val="both"/>
        <w:rPr/>
      </w:pPr>
      <w:r>
        <w:rPr/>
        <w:t xml:space="preserve">- l’alunno …………….……... non è ammesso alla classe  successiva,  per la seguente motivazione: l’alunno durante il corso dell’anno ha seguito in maniera molto discontinua la sua programmazione didattica in quanto sia per motivi strettamente personali che per motivi familiari si è assentato dalle lezioni con un alto tasso percentuale e quindi non ha raggiunto gli obiettivi prefissat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siglio procede  alla compilazione delle griglie di valutazione delle competenze acquisite  e predispone la certificazione relativa all’assolvimento dell’obbligo d’istruzione.</w:t>
      </w:r>
    </w:p>
    <w:p>
      <w:pPr>
        <w:pStyle w:val="Normal"/>
        <w:spacing w:lineRule="auto" w:line="360"/>
        <w:jc w:val="both"/>
        <w:rPr/>
      </w:pPr>
      <w:r>
        <w:rPr/>
        <w:t>Scritto, letto e approvato il verbale viene chiuso alle ore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egretario</w:t>
        <w:tab/>
        <w:tab/>
        <w:tab/>
        <w:tab/>
        <w:tab/>
        <w:t xml:space="preserve">                         </w:t>
        <w:tab/>
        <w:tab/>
        <w:t>Il president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1:06:00Z</dcterms:created>
  <dc:creator>Antonino Sortino</dc:creator>
  <dc:description/>
  <cp:keywords/>
  <dc:language>en-US</dc:language>
  <cp:lastModifiedBy>AMMINISTRATORE</cp:lastModifiedBy>
  <cp:lastPrinted>2015-05-28T18:44:00Z</cp:lastPrinted>
  <dcterms:modified xsi:type="dcterms:W3CDTF">2024-06-04T09:30:00Z</dcterms:modified>
  <cp:revision>52</cp:revision>
  <dc:subject/>
  <dc:title>Verbale n°</dc:title>
</cp:coreProperties>
</file>