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47725" cy="6667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850" cy="676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7524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ISTITUTO DI ISTRUZIONE SUPERIORE "MAJORANA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96012 AVOLA (SR) – Via Labriola, 1Tel - 0931831970 // Fax 0931814021 </w:t>
      </w:r>
      <w:r>
        <w:rPr>
          <w:rFonts w:cs="Times New Roman" w:ascii="Times New Roman" w:hAnsi="Times New Roman"/>
          <w:b/>
          <w:sz w:val="20"/>
          <w:szCs w:val="20"/>
        </w:rPr>
        <w:t>C.F. 9202132089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Website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www.istitutomajoranaavola.edu.it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; E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sris02300a@istruzione.it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; pec:sris02300a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no scolastico 2023-2024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genitori dell’alunno 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, a seguito dello scrutinio finale, l’alunno ha riportato una valutazione negativa nella/e seguente/i disciplina/e: ………………………………………………………………………..  in cui ha riportato la seguente votazione: ……………………………………. e/o non ha maturato tutte le competenze previs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lunno/a sarà sottoposto/a a verifica scritta e/o orale per essere ammesso/a alla classe successiva, secondo il calendario degli esami di recupero del mese di Agosto 2024 che sarà comunicato sul sito web dell’Istitu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Competenze non matur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4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4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it-IT"/>
        </w:rPr>
        <w:t xml:space="preserve">Contenuti </w:t>
      </w:r>
      <w:r>
        <w:rPr/>
        <w:t>disciplinari per il raggiungimento delle competenze non matur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4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DIRIGENTE SCOLASTICA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Prof.ssa Calogera Ala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stitutomajoranaavola.edu.it/" TargetMode="External"/><Relationship Id="rId6" Type="http://schemas.openxmlformats.org/officeDocument/2006/relationships/hyperlink" Target="mailto:sris02300a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8:00Z</dcterms:created>
  <dc:creator>acer</dc:creator>
  <dc:description/>
  <cp:keywords/>
  <dc:language>en-US</dc:language>
  <cp:lastModifiedBy>Docente Lab. Lingue</cp:lastModifiedBy>
  <dcterms:modified xsi:type="dcterms:W3CDTF">2024-06-05T09:22:00Z</dcterms:modified>
  <cp:revision>5</cp:revision>
  <dc:subject/>
  <dc:title/>
</cp:coreProperties>
</file>