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47725" cy="6667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4850" cy="6762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2450" cy="7524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ISTITUTO DI ISTRUZIONE SUPERIORE "MAJORANA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96012 AVOLA (SR) – Via Labriola, 1Tel - 0931831970 // Fax 0931814021 </w:t>
      </w:r>
      <w:r>
        <w:rPr>
          <w:rFonts w:cs="Times New Roman" w:ascii="Times New Roman" w:hAnsi="Times New Roman"/>
          <w:b/>
          <w:sz w:val="20"/>
          <w:szCs w:val="20"/>
        </w:rPr>
        <w:t>C.F. 9202132089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Website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www.istitutomajoranaavola.edu.it</w:t>
        </w:r>
      </w:hyperlink>
      <w:r>
        <w:rPr>
          <w:rFonts w:cs="Times New Roman" w:ascii="Times New Roman" w:hAnsi="Times New Roman"/>
          <w:sz w:val="20"/>
          <w:szCs w:val="20"/>
          <w:lang w:val="en-GB"/>
        </w:rPr>
        <w:t xml:space="preserve">; E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sris02300a@istruzione.it</w:t>
        </w:r>
      </w:hyperlink>
      <w:r>
        <w:rPr>
          <w:rFonts w:cs="Times New Roman" w:ascii="Times New Roman" w:hAnsi="Times New Roman"/>
          <w:sz w:val="20"/>
          <w:szCs w:val="20"/>
          <w:lang w:val="en-GB"/>
        </w:rPr>
        <w:t>; pec:sris02300a@pec.istruzione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nno scolastico 2023-2024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genitori dell’alunno ……………………………………….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lasse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comunica che, a seguito dello scrutinio finale, l’alunno ha riportato una valutazione negativa nella/e seguente/i disciplina/e: ………………………………………………………………………..  in cui ha riportato la seguente votazione: ……………………………………. e/o non ha maturato tutte le competenze previst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lunno è ammesso con revisione del P.F.I. alla classe successi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l proficuo proseguimento della carriera scolastica sono stati programmati dalla scuola, nel mese di ………………………., interventi didattici per il recupero delle carenze rileva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Competenze non matura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4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4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it-IT"/>
        </w:rPr>
        <w:t xml:space="preserve">Contenuti </w:t>
      </w:r>
      <w:r>
        <w:rPr/>
        <w:t>disciplinari per il raggiungimento delle competenze non matura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4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DIRIGENTE SCOLASTICA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 Prof.ssa Calogera Ala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stitutomajoranaavola.edu.it/" TargetMode="External"/><Relationship Id="rId6" Type="http://schemas.openxmlformats.org/officeDocument/2006/relationships/hyperlink" Target="mailto:sris02300a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49:00Z</dcterms:created>
  <dc:creator>acer</dc:creator>
  <dc:description/>
  <cp:keywords/>
  <dc:language>en-US</dc:language>
  <cp:lastModifiedBy>acer</cp:lastModifiedBy>
  <dcterms:modified xsi:type="dcterms:W3CDTF">2024-06-03T15:51:00Z</dcterms:modified>
  <cp:revision>4</cp:revision>
  <dc:subject/>
  <dc:title/>
</cp:coreProperties>
</file>